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446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Я РЕДУТОВСКОГО СЕЛЬСКОГО ПОСЕЛЕНИЯ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b/>
        </w:rPr>
        <w:t>ЧЕСМЕНСКОГО МУНИЦИПАЛЬНОГО РАЙОНА ЧЕЛЯБИНСКОЙ ОБЛАСТИ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200"/>
        <w:ind w:right="-1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от «06» декабря 2023г. № 27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eastAsia="zxx" w:bidi="zxx"/>
        </w:rPr>
      </w:pPr>
      <w:r>
        <w:rPr>
          <w:lang w:val="zxx" w:eastAsia="zxx" w:bidi="zxx"/>
        </w:rPr>
        <w:t>Об утверждени</w:t>
      </w:r>
      <w:r>
        <w:rPr>
          <w:lang w:eastAsia="zxx" w:bidi="zxx"/>
        </w:rPr>
        <w:t xml:space="preserve"> </w:t>
      </w:r>
      <w:r>
        <w:rPr>
          <w:lang w:val="zxx" w:eastAsia="zxx" w:bidi="zxx"/>
        </w:rPr>
        <w:t>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на территории  Редутовского сельского поселения </w:t>
      </w:r>
    </w:p>
    <w:p>
      <w:pPr>
        <w:pStyle w:val="Normal"/>
        <w:ind w:right="4960" w:hanging="0"/>
        <w:rPr/>
      </w:pPr>
      <w:r>
        <w:rPr/>
        <w:t>на 2024 год и на плановый период 2025 и 2026 годов»</w:t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Уставом Редутовского сельского поселения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Редутов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Times New Roman" w:cs="Times New Roman CYR"/>
          <w:b/>
          <w:b/>
          <w:bCs/>
        </w:rPr>
      </w:pPr>
      <w:r>
        <w:rPr>
          <w:rFonts w:eastAsia="Times New Roman" w:cs="Times New Roman CYR"/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ую муниципальную  программу «Развитие физической культуры и спорта на территории  Редутовского сельского поселения на 2024 год и  на плановый период 2025 и 2026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ить финансирование мероприятий муниципальной программы «Развитие физической культуры и спорта на территории  Редутовского сельского поселения на 2024 год и на плановый период 2025 и 2026 годов» в пределах средств, предусмотренных на эти цели в бюджете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Настоящее постановление вступает в силу с 1 января 2024 г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, муниципальную  программу «Развитие физической культуры и спорта на территории  Редутовского сельского поселения на 2024 год и на плановый период 2025 и 2026 годов» на официальном сайте администрации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Cs/>
          <w:lang w:eastAsia="zxx" w:bidi="zxx"/>
        </w:rPr>
        <w:t>Глава Редутовского сельского поселения                                Р.А. Кучитарова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jc w:val="right"/>
        <w:rPr>
          <w:sz w:val="22"/>
          <w:szCs w:val="22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lang w:eastAsia="zxx" w:bidi="zxx"/>
        </w:rPr>
        <w:t xml:space="preserve">УТВЕРЖДЕНО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постановлением администрации Редутов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от «06» декабря 2023г. № 27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</w:rPr>
      </w:pPr>
      <w:r>
        <w:rPr>
          <w:rFonts w:cs="Times New Roman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«Развитие физической культуры и спорта на территории  Редутовского сельского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/>
              <w:t>«Развитие физической культуры и спорта на территории  Редутовского сельского поселения на 2024 год и на плановый период 2025 и 2026 годов» 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Редутов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Редутовского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Редутов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Редутов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2024 год и на плановый период  2025 и 2026 годов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е финансовые затраты на реализацию Программы составляю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4 год – </w:t>
            </w:r>
            <w:r>
              <w:rPr/>
              <w:t>30,0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5 год – </w:t>
            </w:r>
            <w:r>
              <w:rPr/>
              <w:t>0,00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6 год – </w:t>
            </w:r>
            <w:r>
              <w:rPr/>
              <w:t>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сточником финансирования Программы является  бюджет Редут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Редутовского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Раздел 1.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 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Редутов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 задач и достижение поставленных Программой целей планируется </w:t>
      </w:r>
      <w:r>
        <w:rPr>
          <w:rFonts w:cs="Times New Roman"/>
        </w:rPr>
        <w:t xml:space="preserve"> </w:t>
      </w:r>
      <w:r>
        <w:rPr/>
        <w:t>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Редутов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5"/>
        <w:gridCol w:w="1701"/>
        <w:gridCol w:w="1276"/>
        <w:gridCol w:w="1276"/>
        <w:gridCol w:w="1227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урсное обеспечение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Редутовского сельского поселе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жидаемые результаты от реализации  мероприяти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на 202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559"/>
      </w:tblGrid>
      <w:tr>
        <w:trPr>
          <w:tblHeader w:val="true"/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мини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рнир по мини футбол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нь бе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«Настоящий муж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8:00Z</dcterms:created>
  <dc:creator>Fedotova Svetlana</dc:creator>
  <dc:description/>
  <dc:language>en-US</dc:language>
  <cp:lastModifiedBy>user</cp:lastModifiedBy>
  <cp:lastPrinted>2021-12-06T10:47:00Z</cp:lastPrinted>
  <dcterms:modified xsi:type="dcterms:W3CDTF">2023-12-14T09:48:00Z</dcterms:modified>
  <cp:revision>2</cp:revision>
  <dc:subject/>
  <dc:title/>
</cp:coreProperties>
</file>